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Մեծի</w:t>
      </w:r>
      <w:r>
        <w:rPr>
          <w:rFonts w:cs="Sylfaen" w:ascii="Sylfaen" w:hAnsi="Sylfaen"/>
          <w:b/>
          <w:sz w:val="20"/>
          <w:lang w:val="hy-AM"/>
        </w:rPr>
        <w:t xml:space="preserve"> անվ. հ.</w:t>
      </w:r>
      <w:r>
        <w:rPr>
          <w:rFonts w:cs="Sylfaen" w:ascii="Sylfaen" w:hAnsi="Sylfaen"/>
          <w:b/>
          <w:sz w:val="20"/>
          <w:lang w:val="af-ZA"/>
        </w:rPr>
        <w:t xml:space="preserve"> 124</w:t>
      </w:r>
      <w:r>
        <w:rPr>
          <w:rFonts w:cs="Sylfaen" w:ascii="Sylfaen" w:hAnsi="Sylfaen"/>
          <w:b/>
          <w:sz w:val="20"/>
          <w:lang w:val="hy-AM"/>
        </w:rPr>
        <w:t xml:space="preserve">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b/>
          <w:sz w:val="20"/>
        </w:rPr>
        <w:t>Աճառյան</w:t>
      </w:r>
      <w:r>
        <w:rPr>
          <w:rFonts w:cs="Sylfaen" w:ascii="Sylfaen" w:hAnsi="Sylfaen"/>
          <w:b/>
          <w:sz w:val="20"/>
          <w:lang w:val="pt-BR"/>
        </w:rPr>
        <w:t xml:space="preserve"> 1-</w:t>
      </w:r>
      <w:r>
        <w:rPr>
          <w:rFonts w:cs="Sylfaen" w:ascii="Sylfaen" w:hAnsi="Sylfaen"/>
          <w:b/>
          <w:sz w:val="20"/>
        </w:rPr>
        <w:t>ին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րբ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pt-BR"/>
        </w:rPr>
        <w:t>, 15</w:t>
      </w:r>
      <w:r>
        <w:rPr>
          <w:rFonts w:cs="Sylfaen" w:ascii="Sylfaen" w:hAnsi="Sylfaen"/>
          <w:b/>
          <w:sz w:val="20"/>
        </w:rPr>
        <w:t>շ</w:t>
      </w:r>
      <w:r>
        <w:rPr>
          <w:rFonts w:cs="Sylfaen" w:ascii="Sylfaen" w:hAnsi="Sylfaen"/>
          <w:b/>
          <w:sz w:val="20"/>
          <w:lang w:val="pt-BR"/>
        </w:rPr>
        <w:t>.</w:t>
      </w:r>
      <w:r>
        <w:rPr>
          <w:lang w:val="pt-BR"/>
        </w:rPr>
        <w:t> </w:t>
      </w:r>
      <w:r>
        <w:rPr>
          <w:rFonts w:cs="Sylfaen" w:ascii="Sylfaen" w:hAnsi="Sylfaen"/>
          <w:b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20"/>
        </w:rPr>
        <w:t>գրենական</w:t>
      </w:r>
      <w:r>
        <w:rPr>
          <w:rFonts w:cs="Sylfaen" w:ascii="Sylfaen" w:hAnsi="Sylfaen"/>
          <w:b/>
          <w:sz w:val="20"/>
          <w:lang w:val="af-ZA"/>
        </w:rPr>
        <w:t xml:space="preserve"> ապրանքների 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>ԵՔ124ԴՊ-ՄԱԳԱՊՁԲ-17/3</w:t>
      </w:r>
      <w:r>
        <w:rPr>
          <w:rFonts w:cs="Sylfaen" w:ascii="Sylfaen" w:hAnsi="Sylfaen"/>
          <w:b/>
          <w:sz w:val="20"/>
          <w:lang w:val="af-ZA"/>
        </w:rPr>
        <w:t>» ծածկագրով մեկ անձից գնման ընթացակարգի արդյունքում  27.12.2017թ.-ի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124ԴՊ-ՄԱԳԱՊՁԲ-17/3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àôÕÕÇã Ñ»ÕáõÏÝ»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րիչի տեսքով 5.2մլ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րիչի տեսքով 5.2մլ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ÃáõÕÃ ²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չկավճած թուղթ, մեխանիկակն եղանակով ստացված 80գր/մ2 /210X297/մմ, սպիտ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չկավճած թուղթ, մեխանիկակն եղանակով ստացված 80գր/մ2 /210X297/մմ, սպիտակ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³ñ³·³Ï³ñÝ»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կավճած ստվարաթղթից, մետաղական ամրակ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կավճած ստվարաթղթից, մետաղական ամրակով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pt-BR"/>
              </w:rPr>
              <w:t>ÃÕÃ³å³Ý³Ï Ïáßï Ï³½Ùáí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մետաղյա ամրացման  համակարգով, Ա4/210X297/մմ ձևաչափի թղթերի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մետաղյա ամրացման  համակարգով, Ա4/210X297/մմ ձևաչափի թղթերի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աղանթ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Ֆայ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0 միկրոն հաստությամ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0 միկրոն հաստությամբ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տվարաթղթե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րանցամատյաններ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շվառման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րքե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համապատասխան ձևաչափերի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համապատասխան ձևաչափերի 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¶ñÇã ·Ý¹ÇÏ³íá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նդիկավոր տարբեր գույների, տարբեր տեսակի կառուցվածք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նդիկավոր տարբեր գույների, տարբեր տեսակի կառուցվածքով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pt-BR"/>
              </w:rPr>
              <w:t>·áõÝ³íáñ Ù³ïÇïÝ»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2 գույնի փափուկ մատիտներ ստվարաթղթե տուփ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2 գույնի փափուկ մատիտներ ստվարաթղթե տուփով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pt-BR"/>
              </w:rPr>
              <w:t>ÃáõÕÃ ÝßáõÙÝ»ñÇ Ñ³Ù³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ուղթ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թուղթ նշումների, սպիտակ, տրցակով 500էջ, ճափսը 7.6X7.6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թուղթ նշումների, սպիտակ, տրցակով 500էջ, ճափսը 7.6X7.6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ուր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7.12.2017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ուր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4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7/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 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ուր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ֆար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/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ՏԲ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աստանբան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42 0735393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ÐìÐÐ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08314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4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ԴՊ-ՄԱԳԱՊՁԲ-17/3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Մեծի</w:t>
      </w:r>
      <w:r>
        <w:rPr>
          <w:rFonts w:cs="Sylfaen" w:ascii="Sylfaen" w:hAnsi="Sylfaen"/>
          <w:b/>
          <w:sz w:val="20"/>
          <w:lang w:val="hy-AM"/>
        </w:rPr>
        <w:t xml:space="preserve"> անվ. հ.</w:t>
      </w:r>
      <w:r>
        <w:rPr>
          <w:rFonts w:cs="Sylfaen" w:ascii="Sylfaen" w:hAnsi="Sylfaen"/>
          <w:b/>
          <w:sz w:val="20"/>
          <w:lang w:val="af-ZA"/>
        </w:rPr>
        <w:t xml:space="preserve"> 124</w:t>
      </w:r>
      <w:r>
        <w:rPr>
          <w:rFonts w:cs="Sylfaen" w:ascii="Sylfaen" w:hAnsi="Sylfaen"/>
          <w:b/>
          <w:sz w:val="20"/>
          <w:lang w:val="hy-AM"/>
        </w:rPr>
        <w:t xml:space="preserve">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7-12-27T20:57:00Z</dcterms:modified>
  <cp:revision>348</cp:revision>
  <dc:subject/>
  <dc:title>                                        Ð²Úî²ð²ðàôÂÚàôÜ ´²ò  ÀÜÂ²ò²Î²ðàì  ÜàôØ   Î²î²ðºÈàô  Ø²êÆÜ</dc:title>
</cp:coreProperties>
</file>